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 xml:space="preserve">30.09.2025 № 39                                    </w:t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4036" w:leader="none"/>
        </w:tabs>
        <w:spacing w:lineRule="auto" w:line="240" w:before="0" w:after="0"/>
        <w:ind w:right="471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27.02.2024 № 10 «</w:t>
      </w:r>
      <w:r>
        <w:rPr>
          <w:color w:val="000000"/>
          <w:sz w:val="28"/>
          <w:szCs w:val="28"/>
          <w:lang w:bidi="ru-RU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Тогульский район Алтайского края и иных работников органов местного самоуправления Тогульского района</w:t>
      </w:r>
      <w:r>
        <w:rPr>
          <w:color w:val="000000"/>
          <w:sz w:val="28"/>
          <w:szCs w:val="28"/>
          <w:lang w:val="ru-RU" w:bidi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5, 47,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 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Тогульский район Алтайского края районный Совет депутатов  РЕШИЛ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lang w:bidi="ru-RU"/>
        </w:rPr>
        <w:t xml:space="preserve">Положение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Тогульский район Алтайского края и иных работников органов местного самоуправления Тогульского района, утвержденное решением Тогульского районного Совета депутатов от </w:t>
      </w:r>
      <w:r>
        <w:rPr>
          <w:sz w:val="28"/>
          <w:szCs w:val="28"/>
        </w:rPr>
        <w:t xml:space="preserve"> 27.02.2024 № 10, следующие изменения и дополн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ункт 1.3. раздела 1 Положения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1.3. Муниципальный служащий, лицо, замещающее муниципальную должность, направляется в служебную командировку с учетом условий и ограничений, предусмотренных статьями 167, 259, 264 Трудового кодекса Российской Федерации, на основании письменного распоряжения главы муниципального образования, председателя контрольно-счетной палаты муниципального образования Тогульский район Алтайского края, приказа руководителей структурных подразделений Администрации Тогульского района на определенный срок для выполнения служебного задания (поручения) вне места постоянной служб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разместить на официальном сайте Администрации Тогульского района Алтайского края в сети «Интернет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выполнением настоящего решения  возложить на постоянную комиссию по плану, бюджету, налоговой и кредитной политике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Е.Л. Нехоро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51:00Z</dcterms:created>
  <dc:creator>Admin</dc:creator>
  <dc:description/>
  <cp:keywords/>
  <dc:language>en-US</dc:language>
  <cp:lastModifiedBy>Admin</cp:lastModifiedBy>
  <cp:lastPrinted>2025-10-01T12:38:00Z</cp:lastPrinted>
  <dcterms:modified xsi:type="dcterms:W3CDTF">2025-10-01T05:39:00Z</dcterms:modified>
  <cp:revision>4</cp:revision>
  <dc:subject/>
  <dc:title/>
</cp:coreProperties>
</file>